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240" w:before="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reprezentowaną przez ........................................................................ adres: 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Centralnej Ewidencji i Informacji Gospodarczej.</w:t>
      </w:r>
    </w:p>
    <w:p>
      <w:pPr>
        <w:pStyle w:val="TextBody"/>
        <w:spacing w:lineRule="auto" w:line="240" w:before="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</w:t>
      </w:r>
    </w:p>
    <w:p>
      <w:pPr>
        <w:pStyle w:val="TextBody"/>
        <w:spacing w:lineRule="auto" w:line="240" w:before="0" w:after="0"/>
        <w:ind w:left="4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Numer KRS/wpisu do Centralnej Ewidencji i Informacji Gospodarczej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Identyfikacji Podatkowej „NIP” oraz numeru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lekarskich świadczeń zdrowotnych w Poradni Lekarza Rodzinnego katowickiego Centrum Onkologii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kwota należności za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72"/>
        <w:gridCol w:w="1597"/>
        <w:gridCol w:w="1309"/>
        <w:gridCol w:w="174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świadczenia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nkowa ilość godzin w okresie  obowiązywania umow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w zł za jedną godzinę świadczen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ogółem brutto w z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karskie świadczenia zdrowotne w Poradni lekarza Rodzinnego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pieczątka i podpis Oferenta)</w:t>
        <w:tab/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04:00Z</dcterms:created>
  <dc:creator>uzp</dc:creator>
  <dc:description/>
  <cp:keywords/>
  <dc:language>en-US</dc:language>
  <cp:lastModifiedBy>Halina Sikora</cp:lastModifiedBy>
  <cp:lastPrinted>2019-10-29T13:33:00Z</cp:lastPrinted>
  <dcterms:modified xsi:type="dcterms:W3CDTF">2019-10-29T12:37:00Z</dcterms:modified>
  <cp:revision>4</cp:revision>
  <dc:subject/>
  <dc:title>Załącznik nr 1 do Szczegółowych Warunków Konkursu Ofert</dc:title>
</cp:coreProperties>
</file>